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 xml:space="preserve">Karar Sayısı     : 722 </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8/12/2014 tarih ve 690   sayılı kararı ile </w:t>
      </w:r>
      <w:r>
        <w:rPr>
          <w:bCs/>
          <w:sz w:val="24"/>
          <w:szCs w:val="24"/>
        </w:rPr>
        <w:t xml:space="preserve">İmar-Bayındırlık Komisyonu, Çevre-Sağlık Komisyonu ve Ulaşım </w:t>
      </w:r>
      <w:r>
        <w:rPr>
          <w:sz w:val="24"/>
          <w:szCs w:val="24"/>
        </w:rPr>
        <w:t>Komisyonu'na müştereken havale edilen,</w:t>
      </w:r>
      <w:r>
        <w:rPr>
          <w:bCs/>
          <w:sz w:val="24"/>
          <w:szCs w:val="24"/>
        </w:rPr>
        <w:t xml:space="preserve"> Akdeniz Belediye Meclisi’nin 02/12/2014 tarih ve 103 sayılı kararı ile kabul edilen ve yürürlükte bulunan 1/25000 ve 1/5000 ölçekli nazım imar planlarında Özel Proje Alanı (ÖPA-5) olarak gösterilen alanın 1. Etabının 1/5000 Ölçekli Nazım İmar Planları ve 1/1000 Ölçekli Uygulama İmar Planları’nın eş zamanlı olarak Mersin Büyükşehir Belediyesi tarafından yapılması için yetkilendirilmesi </w:t>
      </w:r>
      <w:r>
        <w:rPr>
          <w:sz w:val="24"/>
          <w:szCs w:val="24"/>
        </w:rPr>
        <w:t>ile ilgili 09/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Akdeniz Belediye Meclisi'nin söz konusu kararında; kent merkezi doğu girişinde, doğusunda serbest bölge otoban bağlantı yolu, batısında kurtuluş meydanı, güneyinde İsmet İnönü Bulvarı ve kuzeyinde Mersin-Adana DDY hattının bulunduğu 155 hektarlık alanın yürürlükte bulunan 1/25000 Ölçekli Nazım İmar Planı’nda “5. Özel Proje Alanı (ÖPA-5)” ve “Merkezi Dönüşüm Alanı”; yürürlükte bulunan 1/5000 Ölçekli Nazım İmar Planı’nda ise “Özel Proje Alanı(Merkezi İş Alanı)” olarak işaretlendiği ve sınırları tariflenen alanda 1/5000 Ölçekli Nazım İmar Planları ve 1/1000 Ölçekli Uygulama İmar Planları’nın eş zamanlı olarak Mersin Büyükşehir Belediyesi tarafından yapılması için yetkilendirildiği, planlama çalışmaları ve hazırlanması aşamasında, her iki belediyeden de 3’er kişilik teknik heyet kurulması, planlama çalışmaları tamamlandıktan sonra 1/1000 Ölçekli Uygulama İmar Planları’nın Akdeniz Belediye Meclisi’nce onaylanması gerektiği belirtilmektedir. </w:t>
      </w:r>
    </w:p>
    <w:p>
      <w:pPr>
        <w:pStyle w:val="Normal"/>
        <w:ind w:firstLine="708"/>
        <w:jc w:val="both"/>
        <w:rPr>
          <w:bCs/>
          <w:sz w:val="24"/>
          <w:szCs w:val="24"/>
        </w:rPr>
      </w:pPr>
      <w:r>
        <w:rPr>
          <w:bCs/>
          <w:sz w:val="24"/>
          <w:szCs w:val="24"/>
        </w:rPr>
      </w:r>
    </w:p>
    <w:p>
      <w:pPr>
        <w:pStyle w:val="Normal"/>
        <w:jc w:val="both"/>
        <w:rPr/>
      </w:pPr>
      <w:r>
        <w:rPr>
          <w:bCs/>
          <w:sz w:val="24"/>
          <w:szCs w:val="24"/>
        </w:rPr>
        <w:tab/>
        <w:t xml:space="preserve">Dosya üzerinde ve ilgili mevzuat çerçevesinde yapılan incelemeler neticesinde; Akdeniz İlçe Belediye Meclisi’nin 02.12.2014 Tarih ve 103 Sayılı Kararı ile 5 No.lu Özel Proje Alanı (ÖPA-5) 1. Etabının 1/5000 Ölçekli Nazım İmar Planları ve 1/1000 Ölçekli Uygulama İmar Planları’nın eş zamanlı olarak Mersin Büyükşehir Belediyesi tarafından yapılması ya da yaptırılması için yetkilendirilmesi teklifinin idaresinden geldiği şekli ile </w:t>
      </w:r>
      <w:r>
        <w:rPr>
          <w:sz w:val="24"/>
          <w:szCs w:val="24"/>
          <w:lang w:bidi="tr-TR"/>
        </w:rPr>
        <w:t>uygun görüldüğüne</w:t>
      </w:r>
      <w:r>
        <w:rPr>
          <w:bCs/>
          <w:sz w:val="24"/>
          <w:szCs w:val="24"/>
        </w:rPr>
        <w:t xml:space="preserv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6:17:00Z</cp:lastPrinted>
  <dcterms:modified xsi:type="dcterms:W3CDTF">2014-12-15T14:28:00Z</dcterms:modified>
  <cp:revision>20</cp:revision>
  <dc:subject/>
  <dc:title/>
</cp:coreProperties>
</file>